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486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igethalmi Teljesítménytúrázók Egyesület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315, Szigethalom, Szabadkai út 6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210-9337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atrakekesteto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igethalmi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ontha Gabriel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382-787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onthagabi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ád Bé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379-292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nadbela@invitel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6"/>
              <w:gridCol w:w="480"/>
              <w:gridCol w:w="3276"/>
            </w:tblGrid>
            <w:tr>
              <w:trPr/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Horváth Nepomuki János 50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0.12.18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Ráckev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etbecs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etújfal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etcsé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kö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ethalom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Ráckeve, Savoyai kasté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Szigethalom, Szent István Általános Iskola (Szabadkai út 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2</w:t>
      </w:r>
      <w:r>
        <w:rPr>
          <w:rFonts w:cs="Verdana" w:ascii="Verdana" w:hAnsi="Verdana"/>
          <w:color w:val="000000"/>
          <w:sz w:val="18"/>
          <w:szCs w:val="18"/>
        </w:rPr>
        <w:t xml:space="preserve">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2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8/9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 9:45-kor Ráckevére érkező H.É.V-et megvárjuk, így a rajt kitolódik 10:00-ig. Az időveszteséget a 3. ellenörzőpontig be kell hozni!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6"/>
              <w:gridCol w:w="480"/>
              <w:gridCol w:w="3276"/>
            </w:tblGrid>
            <w:tr>
              <w:trPr/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Horváth Nepomuki János 35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0.12.18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Ráckev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etújfal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etcsé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kö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ethalom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  <w:bookmarkStart w:id="1" w:name="OLE_LINK1"/>
      <w:r>
        <w:rPr>
          <w:rFonts w:cs="Verdana" w:ascii="Verdana" w:hAnsi="Verdana"/>
          <w:color w:val="000000"/>
          <w:sz w:val="18"/>
          <w:szCs w:val="18"/>
        </w:rPr>
        <w:t>Ráckeve, Savoyai kastély</w:t>
      </w:r>
      <w:bookmarkEnd w:id="0"/>
      <w:bookmarkEnd w:id="1"/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Szigethalom, Szent István Általános Iskola (Szabadkai út 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2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6"/>
              <w:gridCol w:w="480"/>
              <w:gridCol w:w="3276"/>
            </w:tblGrid>
            <w:tr>
              <w:trPr/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Horváth Nepumoki János 20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highlight w:val="yellow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2010.12.18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Ráckev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etújfal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etcsép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Ráckeve, Savoyai kasté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Szigetcsép, HÉV 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1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5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6"/>
              <w:gridCol w:w="480"/>
              <w:gridCol w:w="3276"/>
            </w:tblGrid>
            <w:tr>
              <w:trPr/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Horváth Nepomuki János 15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0.12.18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igetcsé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köli parkerdô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ethalom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igetcsép, HÉV állomás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Szigethalom, Szent István Általános Iskola (Szabadkai út 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5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MSTSZ tagoknak és Magyar Turista kártyával a nevezési díjból 100 Ft/fõ kedvezmény. 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túra kiírása a TTT honlapon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111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2668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12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trakekesteto@freemail.hu" TargetMode="External"/><Relationship Id="rId6" Type="http://schemas.openxmlformats.org/officeDocument/2006/relationships/hyperlink" Target="http://www.szigethalmite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konthagabi@gmail.co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hyperlink" Target="mailto:nadbela@invitel.hu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29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29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image" Target="media/image22.png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7.png"/><Relationship Id="rId110" Type="http://schemas.openxmlformats.org/officeDocument/2006/relationships/image" Target="media/image28.png"/><Relationship Id="rId111" Type="http://schemas.openxmlformats.org/officeDocument/2006/relationships/hyperlink" Target="http://www.teljesitmenyturazoktarsasaga.hu/tura?id=2668" TargetMode="External"/><Relationship Id="rId112" Type="http://schemas.openxmlformats.org/officeDocument/2006/relationships/hyperlink" Target="http://www.teljesitmenyturazoktarsasaga.hu/beszamolo?a=a&amp;id=259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4:00Z</dcterms:created>
  <dc:creator>szazsu</dc:creator>
  <dc:description/>
  <cp:keywords/>
  <dc:language>en-US</dc:language>
  <cp:lastModifiedBy>szazsu</cp:lastModifiedBy>
  <cp:lastPrinted>2010-12-17T12:15:00Z</cp:lastPrinted>
  <dcterms:modified xsi:type="dcterms:W3CDTF">2011-01-04T16:52:00Z</dcterms:modified>
  <cp:revision>2</cp:revision>
  <dc:subject/>
  <dc:title> </dc:title>
</cp:coreProperties>
</file>